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    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2</w:t>
      </w:r>
      <w:r>
        <w:rPr>
          <w:szCs w:val="28"/>
        </w:rPr>
        <w:tab/>
        <w:tab/>
        <w:tab/>
        <w:tab/>
        <w:tab/>
        <w:tab/>
        <w:tab/>
        <w:t xml:space="preserve">         « 02 » январ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8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19 марта 2020 года № 4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Городского поселения Суслонг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 в 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19 марта 2020 года № 4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поселения Суслонгер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Суслонгерской город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Суслонгерской город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Суслонгерской городской администрацией решений о внесении изменений в утвержденные муниципальные программы Городского поселения Суслонгер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Городского поселения Суслонге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Городского поселения Суслонгер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Городского поселения Суслонгер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Суслонгерской город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Городского поселения Суслонгер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Суслонгерской город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Городского поселения Суслонгер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Суслонгерской город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В.В.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8:00Z</dcterms:created>
  <dc:creator>Yashin-EV</dc:creator>
  <dc:description/>
  <cp:keywords/>
  <dc:language>en-US</dc:language>
  <cp:lastModifiedBy>User</cp:lastModifiedBy>
  <cp:lastPrinted>2022-01-20T17:15:00Z</cp:lastPrinted>
  <dcterms:modified xsi:type="dcterms:W3CDTF">2022-02-01T11:48:00Z</dcterms:modified>
  <cp:revision>5</cp:revision>
  <dc:subject/>
  <dc:title/>
</cp:coreProperties>
</file>